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sthost CON_FILT.EXE, STATUS.EXE and CHE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written in Turbo Pascal 7.0. Con_filt.ex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stHost 1.41 and higher. For further information see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sthost. Tsthost is a program from IK1GK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ccesses TstHost for information ab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he tasks. Extended data request will be done t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IQR service vector, normally 101, 65Hex.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defined with the command TstHost /V, that accept in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value. This program is tested with TstHost 1.4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_FILT.EXE and CON_FILT.CFG in the directory where TST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. Put CHECK.EXE and STATUS.EXE in the P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s a copy of CON_FILT.EXE, only info lin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N_FILT.CFG to your requi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CON_FILT.CF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mited info=NONE, extended info=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=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tra Channe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43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ne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=439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=43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=43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=439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=43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Channel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=14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N_FILT and STATUS Screen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FiLTer V1.1 entr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. 1 (439.800)  PE1PKD    (Normal)  --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. 2 (netwerk)  PE1PKD-2  (Normal)  &lt;--- PE1PKD     - Fri 18-Oct-96 14:07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host version       :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type            : TFPCX, using IRQ vector :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nnel        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Enabled          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Dir               : D:\TSTHOST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Path            : D:\TSTHOST\USERS\ D:\TSTHOST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BS               : PI8WF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Alias             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        : Regi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connected   : Thu 17-Oct-96 14:5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ime message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nections :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nected        : Fri 18-Oct-96 14:0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level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     : 26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creenform you get. First the channel connection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displayed. The other information can be switch on or off (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 in cfg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a program that you can see how the records are buil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8 of the tsthost 1.43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't take any responsability for any damage you get by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tect any errors please write to following a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1PKD @ PI8WFL.#NH1.NLD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2 - Day calculation bug fixed. Unit : TSTH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Convert_SecondsT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 and 73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